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厦南洋学工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9.9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评选</w:t>
      </w: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南洋好榜样”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二级学院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树立先进典型，增强学风建设的导向性，突出典型引导的作用。表彰在去年一学期的学习生活中，政治思想品德高尚，专业学习成绩优秀，在公益活动等各方面表现突出的学生，促进学风建设深入开展，经研究决定，在全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学生中开展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“南洋学风好榜样”工作，现将有关事项通知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条件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爱党、爱祖国、爱南洋，拥护党的路线、方针和政策，政治思想进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遵守国家的法律法规和学校的规章制度，积极参加学校组织的各项活动，热心社会工作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关心集体，乐于奉献，尊敬师长，团结同学，文明礼貌，勇于开展批评与自我批评，具有良好的道德品质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习目的明确，态度端正，考勤全勤、无迟到早退现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的综合成绩位居班级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坚持锻炼，身体健康，体育达标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担任过校、院主要学生干部。获国家、省、市级大奖者在同等条件下优先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校期间违反校纪校规，受到纪律处分的学生不得参评选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办法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按照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学生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推荐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辅导员根据评选条件在广泛征求班级同学意见基础上，召开班委会或班会民主讨论推报，由二级学院初审后，将推选名单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以电子档形式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以二级学院为单位交至学工处练金香老师处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学工处征求有关部门的意见后，召开处务会按照评选条件审核，再上报校领导，经学校领导审批，进行表彰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要求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“公开、公平、公正”的原则，对评选学生的综合表现进行实事求评定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工处对二级学院推选名单评定时，对发现不符合条件者取消资格，且缺额不补；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奖励办法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表彰者将召开表彰大会通报表彰，颁发证书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表彰者享受参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国家奖学金、学校奖学金在同等条件下优先权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“南洋学风好榜样”审批表》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“南洋学风好榜样”汇总登记表》</w:t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工作部（处）</w:t>
      </w:r>
    </w:p>
    <w:p>
      <w:pPr>
        <w:pStyle w:val="Normal"/>
        <w:spacing w:lineRule="exact" w:line="46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1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厦门南洋职业学院学生工作处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  <w:u w:val="single"/>
        </w:rPr>
      </w:pPr>
      <w:r>
        <w:rPr>
          <w:rFonts w:eastAsia="仿宋_GB2312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ind w:firstLine="2182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南洋学风好榜样”审批表</w:t>
      </w:r>
    </w:p>
    <w:p>
      <w:pPr>
        <w:pStyle w:val="Normal"/>
        <w:ind w:firstLine="480"/>
        <w:rPr/>
      </w:pPr>
      <w:r>
        <w:rPr>
          <w:sz w:val="24"/>
        </w:rPr>
        <w:t>二</w:t>
      </w:r>
      <w:r>
        <w:rPr/>
        <w:t>级学院：</w:t>
      </w:r>
      <w:r>
        <w:rPr>
          <w:rFonts w:eastAsia="Times New Roman"/>
        </w:rPr>
        <w:t xml:space="preserve">                       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级：</w:t>
      </w:r>
      <w:r>
        <w:rPr>
          <w:rFonts w:eastAsia="Times New Roman"/>
        </w:rPr>
        <w:t xml:space="preserve">       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620"/>
        <w:gridCol w:w="1440"/>
        <w:gridCol w:w="1440"/>
      </w:tblGrid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成绩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200</w:t>
            </w:r>
            <w:r>
              <w:rPr>
                <w:sz w:val="24"/>
                <w:szCs w:val="28"/>
              </w:rPr>
              <w:t>字以内，突出重点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级学院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推荐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审批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6030" w:leader="none"/>
                <w:tab w:val="left" w:pos="68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1200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1240"/>
        <w:gridCol w:w="1711"/>
        <w:gridCol w:w="2129"/>
        <w:gridCol w:w="1080"/>
        <w:gridCol w:w="1080"/>
      </w:tblGrid>
      <w:tr>
        <w:trPr>
          <w:trHeight w:val="570" w:hRule="atLeast"/>
        </w:trPr>
        <w:tc>
          <w:tcPr>
            <w:tcW w:w="112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洋学风好榜样”汇总登记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班级成绩排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要获奖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1:00Z</dcterms:created>
  <dc:creator>Lenovo User</dc:creator>
  <dc:description/>
  <cp:keywords/>
  <dc:language>en-US</dc:language>
  <cp:lastModifiedBy>Lenovo User</cp:lastModifiedBy>
  <cp:lastPrinted>2015-03-27T14:53:00Z</cp:lastPrinted>
  <dcterms:modified xsi:type="dcterms:W3CDTF">2015-03-30T03:28:00Z</dcterms:modified>
  <cp:revision>24</cp:revision>
  <dc:subject/>
  <dc:title>厦门南洋职业学院文件</dc:title>
</cp:coreProperties>
</file>